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cmp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e contents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cmp2 [ -{cdfhiprt} ] Directory1 [ Directory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cmp2 command compares the two directories and lis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 that are found in Directory1 but not in Direct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dout. Directory entries are treated as equal,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ame. If Directory2 is omitted, then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Compares files found in both directories to decide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equal or not. This is a bytewis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>Displays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</w:t>
        <w:tab/>
        <w:t>Displays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</w:t>
        <w:tab/>
        <w:t>Display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  <w:tab/>
        <w:t>Invert operation, i.e. lists files and director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both Directory1 and Directo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>Shows full pathnames of files from Directory1. See 'No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>Scans subdirectories, i.e. recurs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</w:t>
        <w:tab/>
        <w:t>Indents results from a sub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turns the following exi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</w:t>
        <w:tab/>
        <w:t>dircmp2 -i dir1 dir2 is the same as dircmp2 -i dir2 dir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cmp2 -i -p dir1 dir2 is NOT the same as dircmp2 -i -p dir2 di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of vital importance, e.g. if you remove (rm)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list, make sure to remove them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pathnames are always given for the firs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</w:t>
        <w:tab/>
        <w:t>Without -c flag, contents of files with identical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I)</w:t>
        <w:tab/>
        <w:t>The dircmp2 command differs from the standar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rcmp)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)</w:t>
        <w:tab/>
        <w:t>The dircmp options are not recognized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i)</w:t>
        <w:tab/>
        <w:t>The dircmp2 command is not able to produce diff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ii)</w:t>
        <w:tab/>
        <w:t>The dircmp2 command shows onl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rectory1. See the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V)</w:t>
        <w:tab/>
        <w:t>In recursive operation, i.e. -r flag set,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hown with one exception: If one or mor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found in Directory2, only their names are show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>dircmp2 -d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subdirectories of dir1 that cannot be found in 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>dircmp2 -i -r -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identical contents of both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with indentation. Direcory names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>dircmp2 -f -c -i -p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files identical in dir1 and dir2 with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